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5 апреля   2024      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земельных участков.</w:t>
      </w:r>
    </w:p>
    <w:p>
      <w:pPr>
        <w:pStyle w:val="Normal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113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 отношении следующих земельных участков из категории земель- земли населенных пунктов:</w:t>
      </w:r>
    </w:p>
    <w:p>
      <w:pPr>
        <w:pStyle w:val="Normal"/>
        <w:spacing w:before="0" w:after="0"/>
        <w:ind w:firstLine="113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 кадастровым номером 69:16:0150701:30, площадью 5000 кв.м., расположенного по адресу: Тверская область, Краснохолмский муниципальный округ, д. Бекрень, д. 49,  с разрешенным использованием ИЖС и ЛПХ, </w:t>
      </w:r>
    </w:p>
    <w:p>
      <w:pPr>
        <w:pStyle w:val="Normal"/>
        <w:spacing w:before="0" w:after="0"/>
        <w:ind w:firstLine="113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качестве правообладателя, владеющего данным  земельным участком на праве собственности на землю, бессрочного (постоянного) пользования землей, выявлена Жукова Нина Ильинична, ХХХХХХХХХХХХХХХХХХХХХХХХХХХХХХХХХХХ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2. Право собственности на землю, бессрочного (постоянного) пользования землей  Жуковой Нины Ильиничны на указанный в пункте 1 настоящего постановления земельный участок подтверждается свидетельством на право собственности на землю, бессрочного (постоянного) пользования землей № 53 от 02.06.1992  года, выданного Администрацией Бекренского   сельского совета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3. Комитету по управлению имуществом и земельными ресурсами Администрации Краснохолмского муниципального округа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276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Vrr-0C02</cp:lastModifiedBy>
  <cp:lastPrinted>2024-04-24T15:07:00Z</cp:lastPrinted>
  <dcterms:modified xsi:type="dcterms:W3CDTF">2024-05-02T07:58:00Z</dcterms:modified>
  <cp:revision>16</cp:revision>
  <dc:subject/>
  <dc:title>             </dc:title>
</cp:coreProperties>
</file>